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7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9/2018 tarihli ve 662 sayılı ara kararıyla Plan ve Bütçe Komisyonu, Mersin Büyükşehir Belediyesi’nin Ortak Olduğu Şirketlerin Hesaplarını İnceleme Komisyonu ile Ekonomik Kalkınma ve Turizm Komisyonu’na müştereken havale edilen, 5216 sayılı Büyükşehir Belediyesi Kanunu’nun 26. maddesi uyarınca, Mersin Büyükşehir Belediyesi Denizkızı Turizm A.Ş.’ye işletme hakkı devredilen taşınmaz için şirketin Belediyemize ödeyeceği yıllık bedeli ile işletme hakkı süresinin yeniden belirlenmesi </w:t>
      </w:r>
      <w:r>
        <w:rPr>
          <w:sz w:val="24"/>
          <w:szCs w:val="24"/>
        </w:rPr>
        <w:t>ile ilgili, 16/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16/08/2018 tarihli ve 613 sayılı kararı ile; İlimiz, Silifke İlçesi, Susanoğlu, 69 parsel numaralı 3.800,00 m² yüzölçümlü, tarla vasıflı taşınmazın işletme hakkı 5216 sayılı Yasa’nın 26. maddesine göre 01/01/2020 tarihine kadar ve yıllık 100.000,00- TL bedel ile Mersin Büyükşehir Belediyesi Denizkızı Turizm A.Ş.’ye devredilmesine karar verilmiştir.</w:t>
      </w:r>
    </w:p>
    <w:p>
      <w:pPr>
        <w:pStyle w:val="Normal"/>
        <w:ind w:firstLine="708"/>
        <w:jc w:val="both"/>
        <w:rPr>
          <w:bCs/>
          <w:sz w:val="24"/>
          <w:szCs w:val="24"/>
        </w:rPr>
      </w:pPr>
      <w:r>
        <w:rPr>
          <w:bCs/>
          <w:sz w:val="24"/>
          <w:szCs w:val="24"/>
        </w:rPr>
        <w:t>İşletme ve İştirakler Dairesi Başkanlığı’nın 10/09/2018 tarihli ve E.131268 sayılı yazısı ekinde gönderilen Mersin Büyükşehir Belediyesi Denizkızı Turizm A.Ş.’nin 06/09/2018 tarihli ve 1902 sayılı yazısında; söz konusu taşınmazın işletme hakkının, Mersin Büyükşehir Belediye Meclisi’nin 16/08/2018 tarihli ve 613 sayılı kararına göre yıllık 100.000,00+KDV karşılığında 01/01/2020 tarihine kadar devir edildiğini, bahse konu gayrimenkulün turizm bölgesinde olması nedeniyle sadece turizm sezonunda aktif olduğunu, dolayısıyla kira süresi ile kira bedelinin dikkate alınmasında ayrıca ciddi bakım ve onarım maliyetinin olması nedeniyle şirketlerince kiralanmamasının daha uygun olacağını, ancak kira bedelinin 25.000,00-TL - 30.000,00-TL bedel ve 31/10/2021 tarihine kadar olması halinde işletme hakkının devir alınabileceği talep edilmiştir.</w:t>
      </w:r>
    </w:p>
    <w:p>
      <w:pPr>
        <w:pStyle w:val="Normal"/>
        <w:ind w:firstLine="708"/>
        <w:jc w:val="both"/>
        <w:rPr>
          <w:color w:val="000000"/>
          <w:sz w:val="24"/>
          <w:szCs w:val="24"/>
        </w:rPr>
      </w:pPr>
      <w:r>
        <w:rPr>
          <w:bCs/>
          <w:sz w:val="24"/>
          <w:szCs w:val="24"/>
        </w:rPr>
        <w:t xml:space="preserve">Mersin Büyükşehir Belediyesi Denizkızı Turizm A.Ş.’nin 06/09/2018 tarihli ve 1902 sayılı dilekçesine istinaden Mersin Büyükşehir Belediye Meclisi’nin 16/08/2018 tarihli ve 613 sayılı kararının iptalinin ve söz konusu taşınmazın 5216 sayılı yasanın 26. maddesine göre yıllık 25.000,00-TL bedelle 31/10/2021 tarihine kadar Mersin Büyükşehir Belediyesi Denizkızı Turizm A.Ş'ye işletme hakkının devredi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4:00Z</cp:lastPrinted>
  <dcterms:modified xsi:type="dcterms:W3CDTF">2018-11-12T08:32:00Z</dcterms:modified>
  <cp:revision>264</cp:revision>
  <dc:subject/>
  <dc:title/>
</cp:coreProperties>
</file>